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drawing>
          <wp:inline distT="0" distB="0" distL="0" distR="0">
            <wp:extent cx="575437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atein (Gu)                                                                                                                    Datum: _________________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aps/>
      </w:rPr>
      <w:t>Plinius-WEBQUES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5:00Z</dcterms:created>
  <dc:creator>Heike Gundermann</dc:creator>
  <dc:description/>
  <cp:keywords/>
  <dc:language>en-US</dc:language>
  <cp:lastModifiedBy>PU</cp:lastModifiedBy>
  <dcterms:modified xsi:type="dcterms:W3CDTF">2008-05-31T09:56:00Z</dcterms:modified>
  <cp:revision>3</cp:revision>
  <dc:subject/>
  <dc:title>Leitfragen Aufgabe 2</dc:title>
</cp:coreProperties>
</file>