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  <w:lang w:val="it-IT"/>
        </w:rPr>
        <w:t xml:space="preserve">Name: ________________                                                                                      </w:t>
      </w:r>
      <w:r>
        <w:rPr>
          <w:sz w:val="24"/>
          <w:szCs w:val="24"/>
          <w:lang w:val="it-IT"/>
        </w:rPr>
        <w:t>Gruppe: Pisa</w:t>
      </w:r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suv und Pompej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Kreuzworträtsel-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00600" cy="131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40"/>
                                    <w:jc w:val="center"/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3.35pt;mso-wrap-distance-left:7.05pt;mso-wrap-distance-right:7.05pt;mso-wrap-distance-top:0pt;mso-wrap-distance-bottom:0pt;margin-top:187.9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40"/>
                              <w:jc w:val="center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Lösungswort:</w:t>
      </w:r>
      <w:r>
        <w:rPr/>
        <w:t xml:space="preserve"> ___ ___ ___ ___ ___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ag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er Vesuv ist ein 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er Vesuv besteht aus der ‚alten …’ und der ‚jungen …’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as kann man bei den Ausgrabungen in Pompeji an den Wänden erkennen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 welchem Land liegt der Vesuv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Wodurch konnte man Abdrücke von Menschen in Pompeji, die durch den Vesuvausbruch umgekommen sind, sichtbar machen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ofür ließ man bei ersten Ausgrabungen in Pompeji die Kunstwerke ausgraben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s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9070</wp:posOffset>
                      </wp:positionV>
                      <wp:extent cx="2193290" cy="472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29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Die Lösung war auf dem Schüler-arbeitsblatt nicht abgedruckt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2.7pt;height:37.2pt;mso-wrap-distance-left:9.05pt;mso-wrap-distance-right:9.05pt;mso-wrap-distance-top:0pt;mso-wrap-distance-bottom:0pt;margin-top:14.1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ie Lösung war auf dem Schüler-arbeitsblatt nicht abgedruck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08:00Z</dcterms:created>
  <dc:creator>Szancer</dc:creator>
  <dc:description/>
  <cp:keywords/>
  <dc:language>en-US</dc:language>
  <cp:lastModifiedBy>PU</cp:lastModifiedBy>
  <dcterms:modified xsi:type="dcterms:W3CDTF">2008-08-31T23:45:00Z</dcterms:modified>
  <cp:revision>4</cp:revision>
  <dc:subject/>
  <dc:title>Rätsel der Gruppe Pisa </dc:title>
</cp:coreProperties>
</file>